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5"/>
        <w:gridCol w:w="6954"/>
        <w:gridCol w:w="257"/>
      </w:tblGrid>
      <w:tr>
        <w:trPr>
          <w:trHeight w:val="44" w:hRule="atLeast"/>
        </w:trPr>
        <w:tc>
          <w:tcPr>
            <w:tcW w:w="3184" w:type="dxa"/>
            <w:tcBorders/>
          </w:tcPr>
          <w:p>
            <w:pPr>
              <w:pStyle w:val="CVNormal"/>
              <w:snapToGrid w:val="false"/>
              <w:spacing w:lineRule="exact" w:line="280"/>
              <w:ind w:left="0" w:right="113" w:hanging="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urriculum Vitae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formazioni personali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Cognome e nome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Indirizzo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Telefono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Cittadinanza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Data di nascita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perienze professionali 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Date 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Lavoro e posizione ricoperti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Principali attività e responsabilità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Datore di Lavoro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Tipo di attività o settore 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Lavoro o posizione ricoperti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Datore di lavoro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Tipo di attività o settore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Lavoro o posizione ricoperti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Principali attività e responsabilità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Datore di lavoro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Tipo di attività o settore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Lavoro o posizione ricoperti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Principali attività e responsabilità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Datore di lavoro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Tipo di attività o settore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Lavoro o posizione ricoperti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Principali attività e responsabilità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Datore di lavoro 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Tipo di attività o settore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Lavoro o posizione ricoperti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Principali attività e responsabilità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Datore di lavoro 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Tipo di attività o settore</w:t>
            </w:r>
          </w:p>
          <w:p>
            <w:pPr>
              <w:pStyle w:val="CVNormal"/>
              <w:spacing w:lineRule="exact" w:line="280"/>
              <w:ind w:left="0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Lavoro o posizione ricoperti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Principali attività e responsabilità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Datore di lavoro 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Tipo di attività o settore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Lavoro o posizione ricoperti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Principali attività e responsabilità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Datore di lavoro 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Tipo di attività o settore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Lavoro o posizione ricoperti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Principali attività e responsabilità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Datore di lavoro 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Tipo di attività o settore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Lavoro o posizione ricoperti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Principali attività e responsabilità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Datore di lavoro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Tipo di attività o settore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Lavoro e posizione ricoperti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Principali attività e responsabilità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Datore di lavoro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Tipo di attività o settore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99" w:type="dxa"/>
            <w:gridSpan w:val="2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spacing w:lineRule="exact" w:line="280"/>
              <w:ind w:left="0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lonaci Ilaria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15 giugno 2018 ad oggi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ptionist - Addetta booking e commerciale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eck-in check-out, customare care, booking, manager account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.Vasrl Le Corti del Sole Venturina Terme (LI)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/Struttura ricettiva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23 Novembre 2017 al 28 febbraio 2018 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ente</w:t>
            </w:r>
            <w:r>
              <w:rPr>
                <w:rFonts w:cs="Arial" w:ascii="Arial" w:hAnsi="Arial"/>
              </w:rPr>
              <w:t xml:space="preserve"> di offerta e prenotazione dei servizi turistici, caratteristiche e itinerari turistici del territorio della provincia di Livorno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ademia Professionale Futura Srl Piombino (LI)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Formativa – codice accreditamento LI0755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12 Aprile al 30 Settembre 2016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ettabiglietteria</w:t>
            </w:r>
          </w:p>
          <w:p>
            <w:pPr>
              <w:pStyle w:val="CVNormal"/>
              <w:spacing w:lineRule="exact" w:line="280"/>
              <w:ind w:left="0" w:right="113" w:hanging="0"/>
              <w:rPr/>
            </w:pPr>
            <w:r>
              <w:rPr>
                <w:rFonts w:cs="Arial" w:ascii="Arial" w:hAnsi="Arial"/>
              </w:rPr>
              <w:t>Gestione booking, emissionebiglietti, customare care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unavy BN di Navigazione S.P.A Piombino (LI)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 / Marittimo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21 Maggio al 15 Settembre 2015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ptionist addetta welcome point e informazioni turistiche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sioni di front office e accoglienza clienti 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te Club Vacanze Park Albatros San Vincenzo (LI)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 / Campeggio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09 Maggio 2013 al 30 Settembre 2014 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aboratrice di agenzia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visione delle attività di agenzia: booking individuali e gruppi, biglietterie, contabilità, accompagnamento gruppi.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ter Holiday di Mazzola Michela &amp; C Piombino (LI)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ismo / Agenzia Viaggi 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01 Ottobre 2011 al 30 Aprile 2013 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etta front e Back office</w:t>
            </w:r>
          </w:p>
          <w:p>
            <w:pPr>
              <w:pStyle w:val="CVNormal"/>
              <w:spacing w:lineRule="exact" w:line="280"/>
              <w:ind w:left="0" w:right="113" w:hanging="0"/>
              <w:rPr/>
            </w:pPr>
            <w:r>
              <w:rPr>
                <w:rFonts w:cs="Arial" w:ascii="Arial" w:hAnsi="Arial"/>
              </w:rPr>
              <w:t>Condivisione delle attività di agenzia: booking individuali e gruppi, biglietterie,contabilità, accompagnamento gruppi.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e Vacanze club di Tinacci Giuseppe Piombino (LI)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 / Agenzia Viaggi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09 Giugno 2009 al 15 luglio 2011 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conista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a front e back office, operativo gruppi e individuali,biglietterie, accompagnamento gruppi, amministrazione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Lilli e il Vagabondo di Tolomei Silvia Piombino (LI)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 / Agenzia Viaggi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Febbraio al30 maggio2009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retaria di Ricevimento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a front office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tel Riva degli Etruschi di Lazzi Vi. Tur. San Vincenzo 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ismo / Struttura ricett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18 marzo 2007 al 31 Dicembre 2008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nconista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Addetta front e back office, operativo gruppi e individuali, biglietterie, accompagnamento gruppi, amministrazion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sExclusive Travel di Bardini Marin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Viaggi / Turis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01 Febbraio al 31 Dicembre 2006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nconista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Addetta front e back office, operativo individuali, biglietterie, accompagnamento gruppi, amministrazion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zzi Express San Vincenzo (LI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 / Agenzia viag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10 giugno al 10 Settembre 2005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etta front off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-in check-out e informazioni turistiche del territor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tel Riva degli Etruschi di Lazzi Vi. Tur. San Vincenz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 / Struttura ricetti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84" w:type="dxa"/>
            <w:tcBorders/>
          </w:tcPr>
          <w:p>
            <w:pPr>
              <w:pStyle w:val="CVNormal"/>
              <w:snapToGrid w:val="false"/>
              <w:spacing w:lineRule="exact" w:line="280"/>
              <w:ind w:left="0" w:right="113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999" w:type="dxa"/>
            <w:gridSpan w:val="2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spacing w:lineRule="exact" w:line="280"/>
              <w:ind w:left="0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9" w:type="dxa"/>
            <w:gridSpan w:val="2"/>
            <w:tcBorders/>
          </w:tcPr>
          <w:p>
            <w:pPr>
              <w:pStyle w:val="CVNormal"/>
              <w:snapToGrid w:val="false"/>
              <w:spacing w:lineRule="exact" w:line="280"/>
              <w:ind w:left="0" w:right="113" w:hanging="0"/>
              <w:rPr>
                <w:rFonts w:cs="Arial"/>
              </w:rPr>
            </w:pPr>
            <w:r>
              <w:rPr>
                <w:rFonts w:eastAsia="Arial Narrow" w:cs="Arial Narrow"/>
              </w:rPr>
              <w:t xml:space="preserve">                            </w:t>
            </w:r>
            <w:r>
              <w:rPr>
                <w:rFonts w:cs="Arial"/>
              </w:rPr>
              <w:t>Date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Lavoro o posizione ricoperti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Principali attività e responsabilità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Datore di lavoro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Tipo di attività o settore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jc w:val="right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  <w:p>
            <w:pPr>
              <w:pStyle w:val="CVNormal"/>
              <w:spacing w:lineRule="exact" w:line="280"/>
              <w:jc w:val="right"/>
              <w:rPr>
                <w:rFonts w:cs="Arial"/>
              </w:rPr>
            </w:pPr>
            <w:r>
              <w:rPr>
                <w:rFonts w:cs="Arial"/>
              </w:rPr>
              <w:t>Lavoro o posizione ricoperti</w:t>
            </w:r>
          </w:p>
          <w:p>
            <w:pPr>
              <w:pStyle w:val="CVNormal"/>
              <w:spacing w:lineRule="exact" w:line="280"/>
              <w:jc w:val="right"/>
              <w:rPr>
                <w:rFonts w:cs="Arial"/>
              </w:rPr>
            </w:pPr>
            <w:r>
              <w:rPr>
                <w:rFonts w:cs="Arial"/>
              </w:rPr>
              <w:t>Principali attività e responsabilità</w:t>
            </w:r>
          </w:p>
          <w:p>
            <w:pPr>
              <w:pStyle w:val="CVNormal"/>
              <w:spacing w:lineRule="exact" w:line="2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jc w:val="right"/>
              <w:rPr>
                <w:rFonts w:cs="Arial"/>
              </w:rPr>
            </w:pPr>
            <w:r>
              <w:rPr>
                <w:rFonts w:cs="Arial"/>
              </w:rPr>
              <w:t>Datore di lavoro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Tipo di attività o settore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struzione e formazione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Data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Titolo della qualifica rilasciata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Nome e tipo d'organizzazione erogatrice dell’istruzione e formazione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/>
            </w:pPr>
            <w:r>
              <w:rPr>
                <w:rFonts w:cs="Arial"/>
              </w:rPr>
              <w:t>Data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Titolo della qualifica rilasciata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Nome e tipo d'organizzazione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erogatrice dell'istruzione e formazione</w:t>
            </w:r>
          </w:p>
        </w:tc>
        <w:tc>
          <w:tcPr>
            <w:tcW w:w="7211" w:type="dxa"/>
            <w:gridSpan w:val="2"/>
            <w:tcBorders>
              <w:left w:val="single" w:sz="4" w:space="0" w:color="000000"/>
            </w:tcBorders>
          </w:tcPr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marzo 2003 a tutt’oggi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ida turistica isola d’Elba e provincia di Livorno</w:t>
            </w:r>
          </w:p>
          <w:p>
            <w:pPr>
              <w:pStyle w:val="CVNormal"/>
              <w:spacing w:lineRule="exact" w:line="280"/>
              <w:ind w:left="0" w:right="113" w:hanging="0"/>
              <w:rPr/>
            </w:pPr>
            <w:r>
              <w:rPr>
                <w:rFonts w:cs="Arial" w:ascii="Arial" w:hAnsi="Arial"/>
              </w:rPr>
              <w:t>guida di gruppi con lo scopo di illustrare le emergenze storiche e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che del territorio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ero professionista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/ Turismo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10 giugno al 30 settembre 2002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detta operativo 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zazione e accompagnamento di gruppi italiani e stranieri nelle aziende agricole e frantoi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fluns viaggi Tour operator di Magnani Filippo Suvereto (LI)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 / Agenzia Viaggi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2008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</w:rPr>
              <w:t>Direttore tecnico di agenzia di viaggi</w:t>
            </w:r>
            <w:r>
              <w:rPr>
                <w:rFonts w:cs="Arial" w:ascii="Arial" w:hAnsi="Arial"/>
              </w:rPr>
              <w:t xml:space="preserve">conseguito con superamento di esa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vincia di Luc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tentino di guida turistica</w:t>
            </w:r>
            <w:r>
              <w:rPr>
                <w:rFonts w:cs="Arial" w:ascii="Arial" w:hAnsi="Arial"/>
              </w:rPr>
              <w:t xml:space="preserve"> conseguito con superamento di es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formativa Cescot di Piombino (LI)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/>
          </w:tcPr>
          <w:p>
            <w:pPr>
              <w:pStyle w:val="CVNormal"/>
              <w:snapToGrid w:val="false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Data</w:t>
            </w:r>
          </w:p>
          <w:p>
            <w:pPr>
              <w:pStyle w:val="CVNormal"/>
              <w:snapToGrid w:val="false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Titolo della qualifica rilasciata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Nome e tipo d'organizzazione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erogatrice dell'istruzione e formazione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pacità e competenze linguistiche 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esco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e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pprofondimenti lingue straniere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port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pacità e competenze informatiche</w:t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CVNormal"/>
              <w:spacing w:lineRule="exact" w:line="280"/>
              <w:ind w:left="0" w:right="113" w:hanging="0"/>
              <w:jc w:val="right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>Capacità e competenze sociali</w:t>
            </w:r>
          </w:p>
          <w:p>
            <w:pPr>
              <w:pStyle w:val="CVNormal"/>
              <w:spacing w:lineRule="exact" w:line="260"/>
              <w:ind w:left="0" w:right="113" w:hanging="0"/>
              <w:jc w:val="right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  <w:p>
            <w:pPr>
              <w:pStyle w:val="CVNormal"/>
              <w:spacing w:lineRule="exact" w:line="260"/>
              <w:ind w:left="0" w:right="113" w:hanging="0"/>
              <w:jc w:val="right"/>
              <w:rPr/>
            </w:pPr>
            <w:r>
              <w:rPr/>
            </w:r>
          </w:p>
          <w:p>
            <w:pPr>
              <w:pStyle w:val="CVNormal"/>
              <w:spacing w:lineRule="exact" w:line="260"/>
              <w:ind w:left="0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à e competenze organizzative</w:t>
            </w:r>
          </w:p>
          <w:p>
            <w:pPr>
              <w:pStyle w:val="CVNormal"/>
              <w:spacing w:lineRule="exact" w:line="240"/>
              <w:ind w:left="0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Normal"/>
              <w:spacing w:lineRule="exact" w:line="240"/>
              <w:ind w:left="0" w:right="113" w:hanging="0"/>
              <w:jc w:val="right"/>
              <w:rPr/>
            </w:pPr>
            <w:r>
              <w:rPr/>
            </w:r>
          </w:p>
          <w:p>
            <w:pPr>
              <w:pStyle w:val="CVNormal"/>
              <w:spacing w:lineRule="exact" w:line="240"/>
              <w:ind w:left="0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Normal"/>
              <w:spacing w:lineRule="exact" w:line="240"/>
              <w:ind w:left="0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ente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CV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  <w:p>
            <w:pPr>
              <w:pStyle w:val="CVNormal"/>
              <w:spacing w:lineRule="exact" w:line="280"/>
              <w:rPr/>
            </w:pPr>
            <w:r>
              <w:rPr>
                <w:rFonts w:cs="Arial" w:ascii="Arial" w:hAnsi="Arial"/>
                <w:b/>
              </w:rPr>
              <w:t>Diploma di liceo linguistico</w:t>
            </w:r>
            <w:r>
              <w:rPr>
                <w:rFonts w:cs="Arial" w:ascii="Arial" w:hAnsi="Arial"/>
              </w:rPr>
              <w:t xml:space="preserve"> Leon Battista Alberti Piombino (LI)</w:t>
            </w:r>
          </w:p>
          <w:p>
            <w:pPr>
              <w:pStyle w:val="CVNormal"/>
              <w:spacing w:lineRule="exact" w:line="280"/>
              <w:rPr/>
            </w:pPr>
            <w:r>
              <w:rPr>
                <w:rFonts w:cs="Arial" w:ascii="Arial" w:hAnsi="Arial"/>
              </w:rPr>
              <w:t>e rilascio del patentino di accompagnatrice turistica in lingua italiana, inglese e tedesca</w:t>
            </w:r>
          </w:p>
          <w:p>
            <w:pPr>
              <w:pStyle w:val="CVNormal"/>
              <w:spacing w:lineRule="exact" w:line="28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u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vello B2 scritto e parla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vello C1 scritto e parla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scolast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 novembre 2001 a giugno 2002 e da gennaio a giugno 2005 </w:t>
            </w:r>
            <w:r>
              <w:rPr>
                <w:rFonts w:cs="Arial" w:ascii="Arial" w:hAnsi="Arial"/>
                <w:b/>
              </w:rPr>
              <w:t>soggiorno studio/lavoro a Giessen</w:t>
            </w:r>
            <w:r>
              <w:rPr>
                <w:rFonts w:cs="Arial" w:ascii="Arial" w:hAnsi="Arial"/>
              </w:rPr>
              <w:t>(Germania) con conseguimento del ZentraleMittelstufenpruefung livello IV (C1) presso la VolkshochschuleGiess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Vacanza studio Inghilterra 1997 SCANBRIT SCHOOL OF ENGLISH. 22 CHURCH ROAD, SOUTHBOURNE, BOURNEMOUTH, BH6 4AT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acanza studio Inghilterra 1996 ST. PETER’S SCHOOL OF ENGLISH. 4 ST. ALPHEGE LANE CANTERBURY, K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POST INTERMEDIATE livello IV inglese. British School Mila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 gennaio ad aprile 2018 Progetto Gioco Sport nelle scuole elementari di Piombino: tecnico di  atletica Il Rivellino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-  2017</w:t>
              <w:tab/>
              <w:t>Allenatore Atletica Il Rivellino Piombino categoria esordie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016</w:t>
              <w:tab/>
              <w:t>Allenatore scuola calcio categoria “piccoli amici” presso Venturina Cal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2015</w:t>
              <w:tab/>
              <w:t>Allenatore in seconda scuola calcio categoria “piccoli amici” e dirigente accompagnatore presso Atletico Piombino Cal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 – 2001</w:t>
              <w:tab/>
              <w:t>Atletica leggera settore agonistico salto in lun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 – 1992</w:t>
              <w:tab/>
              <w:t>Ginnastica artistica settore agonis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i Operativi:  OS X (Apple), Windows, Linux – Ubuntu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wser: Internet Explorer, MozillaFirefox, Safari, Google Chro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i: pacchetto Office, OpenOffice, LibreOff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Network: Facebook.Linked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turistici: Sabre, Gestionale amministrazione Dolphin, Gestionale Citrix e SGS, biglietteria marittima, biglietteria ferroviaria (sipax, sipax plus, pico), Hotel Manager, Fidelio, Tour Operator Onli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lavorare in gruppo maturata in molteplici situazioni in cui era dispensabile la collaborazione tra figure diver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lavorare in situazioni di stress, legate soprattutto al rapporto con il pubblico e alle scadenze delle attività lavor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tente automobilistica (patente B), automunit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VNormal"/>
              <w:snapToGrid w:val="false"/>
              <w:spacing w:lineRule="exact" w:line="280"/>
              <w:ind w:left="0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Autorizzo il trattamento dei dati personali contenuti nel mio curriculum vitae in base art. 13 del D. Lgs. 196/2003.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 Narrow" w:hAnsi="Arial Narrow" w:cs="Arial Narrow"/>
    </w:rPr>
  </w:style>
  <w:style w:type="character" w:styleId="PidipaginaCarattere">
    <w:name w:val="Piè di pagina Carattere"/>
    <w:basedOn w:val="Carpredefinitoparagrafo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Heading3FirstLine">
    <w:name w:val="CV Heading 3 - First Line"/>
    <w:basedOn w:val="Normal"/>
    <w:next w:val="Normal"/>
    <w:qFormat/>
    <w:pPr>
      <w:spacing w:before="74" w:after="0"/>
      <w:ind w:left="113" w:right="113" w:hanging="0"/>
      <w:jc w:val="right"/>
      <w:textAlignment w:val="center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3:00Z</dcterms:created>
  <dc:creator/>
  <dc:description/>
  <cp:keywords/>
  <dc:language>en-US</dc:language>
  <cp:lastModifiedBy>sviluppo</cp:lastModifiedBy>
  <cp:lastPrinted>2016-10-18T16:27:00Z</cp:lastPrinted>
  <dcterms:modified xsi:type="dcterms:W3CDTF">2019-03-18T07:13:00Z</dcterms:modified>
  <cp:revision>2</cp:revision>
  <dc:subject/>
  <dc:title>Curriculum Vitae</dc:title>
</cp:coreProperties>
</file>